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TFNZ Junior Memb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de of Conduc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form must be complete and correc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de of Conduct: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ember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During my time with the team I agree to abide by and carry out the decisions made by the coach and management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act in a responsible manner at all times, upholding the good image of New Zealand Taekwon-Do and ITFNZ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not leave the team accommodation, tournament venue, or any other place the team is located without seeking permission from the manager or coach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understand that should I act in manner un-becoming of a team member, or I bring any discredit to the team in any way the coach or manager may remove me from the competition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support my fellow competitors in a positive way, without being negative or making derogative comments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f I have a problem I will speak to the team coach, manager, or team captain(s) to ensure that the problem is dealt with promptly and properly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f I disagree with decisions made for the team I will speak to the team coach, manager, or team captain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observe the tenets of Taekwon-Do and fair play at all times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not consume any alcohol or non-prescribed drugs while under the care of ITFNZ management and coaches.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not be in an enclosed area with a member of the opposite sex alone.  There must be at least 3 team members present and the door open.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anagement and Coaches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e will ensure a safe environment for team members to the best of our ability.</w:t>
      </w:r>
    </w:p>
    <w:p>
      <w:pPr>
        <w:pStyle w:val="Normal"/>
        <w:numPr>
          <w:ilvl w:val="0"/>
          <w:numId w:val="2"/>
        </w:numPr>
        <w:ind w:left="72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e will make decisions that we see benefit the team as a whole.</w:t>
      </w:r>
    </w:p>
    <w:p>
      <w:pPr>
        <w:pStyle w:val="Normal"/>
        <w:numPr>
          <w:ilvl w:val="0"/>
          <w:numId w:val="2"/>
        </w:numPr>
        <w:ind w:left="72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e will remain approachable.</w:t>
      </w:r>
    </w:p>
    <w:p>
      <w:pPr>
        <w:pStyle w:val="Normal"/>
        <w:numPr>
          <w:ilvl w:val="0"/>
          <w:numId w:val="2"/>
        </w:numPr>
        <w:ind w:left="72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e will provide leadership for the team.</w:t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/>
      </w:pPr>
      <w:r>
        <w:rPr>
          <w:sz w:val="20"/>
          <w:szCs w:val="20"/>
        </w:rPr>
        <w:t>We will consult the team and/or team captains as appropriate and provide clear instructions and          reasons for decisions.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sciplinary Action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f there is any action to be taken, the following will be involved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m Coach (Mr. Ballard) and NZ Manager (Mr. Yates)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ant Coach (Mr. Pellow or Ms Young) and/or Assistant Manager (Mrs. Katene or Mr Burr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event of disciplinary action involving a child of a member of the disciplinary committee that member will stand down from the process.</w:t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ed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This must be countersigned by a parent or guardian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 </w:t>
        <w:tab/>
        <w:tab/>
        <w:tab/>
        <w:tab/>
        <w:t xml:space="preserve">am the legal Parent/Guardian of </w:t>
        <w:tab/>
        <w:tab/>
        <w:tab/>
        <w:tab/>
        <w:tab/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ed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  <w:lang w:val="en-AU"/>
      </w:rPr>
      <w:t xml:space="preserve">Code of Conduct Juniors </w:t>
    </w:r>
  </w:p>
  <w:p>
    <w:pPr>
      <w:pStyle w:val="Footer"/>
      <w:jc w:val="right"/>
      <w:rPr>
        <w:i/>
        <w:i/>
        <w:iCs/>
        <w:sz w:val="16"/>
        <w:szCs w:val="16"/>
        <w:lang w:val="en-AU"/>
      </w:rPr>
    </w:pPr>
    <w:r>
      <w:rPr>
        <w:i/>
        <w:iCs/>
        <w:sz w:val="16"/>
        <w:szCs w:val="16"/>
        <w:lang w:val="en-AU"/>
      </w:rPr>
      <w:t>Argentina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30:00Z</dcterms:created>
  <dc:creator> </dc:creator>
  <dc:description/>
  <dc:language>en-US</dc:language>
  <cp:lastModifiedBy> </cp:lastModifiedBy>
  <dcterms:modified xsi:type="dcterms:W3CDTF">2008-09-14T02:30:00Z</dcterms:modified>
  <cp:revision>2</cp:revision>
  <dc:subject/>
  <dc:title>ITFNZ Senior Member</dc:title>
</cp:coreProperties>
</file>